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0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8/2019 đến ngày 01/0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3"/>
        <w:gridCol w:w="42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/>
              <w:t>- Họp tổ VP, BGH,TPT,Thư viện, Thiết bị lúc 8g00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FFFF00"/>
              </w:rPr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- Tham dự tập huấn sơ cấp cứu và hỗ trợ khẩn cấp cho GV tại PGD(T.Ngọc,T.Duy,C.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(T. Nẵng; C. Hiền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FFFF00"/>
              </w:rPr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- Tham dự tập huấn sơ cấp cứu và hỗ trợ khẩn cấp cho GV tại PGD (T. Ngọc, Thầy Duy, cô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. Nẵng; C. Hiền).</w:t>
            </w:r>
          </w:p>
          <w:p>
            <w:pPr>
              <w:pStyle w:val="Normal"/>
              <w:jc w:val="both"/>
              <w:rPr/>
            </w:pPr>
            <w:r>
              <w:rPr/>
              <w:t>- Duyệt kế hoạch các bộ phậ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8h: Dự Hội nghị triển khai nhiệm vụ công tác nghề tại Trung tâm GDNN-GDTX. (t. Thạch – PHT).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FFFF00"/>
              </w:rPr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- Tham dự tập huấn sơ cấp cứu và hỗ trợ khẩn cấp cho GV tại PGD(T.Ngọc,T.Duy,C.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(T. Nẵng; C. Hiền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FFFF00"/>
              </w:rPr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- Tham dự tập huấn sơ cấp cứu và hỗ trợ khẩn cấp cho GV tại PGD (T. Ngọc, Thầy Duy, cô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. Nẵng; C. Hiề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- 8h: Dự hội nghị tổng kết năm học bậc THCS của Sở tại Đại học Huế (T. Nam – HT)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FFFF00"/>
              </w:rPr>
              <w:t>- Tập huấn kỹ năng nghiệp vụ công tác Đội tại A lưới (T. Vũ)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- Tham dự tập huấn sơ cấp cứu và hỗ trợ khẩn cấp cho GV tại PGD(T.Ngọc,T.Duy,C.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(T.Nẵng; C. Hiền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. Quỳnh, C. Trang, T. Phước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color w:val="FFFF00"/>
              </w:rPr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- Tham dự tập huấn sơ cấp cứu và hỗ trợ khẩn cấp cho GV tại PGD (T. Ngọc, Thầy Duy, cô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hầy Nẵng; cô Hiền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. Quỳnh, C. Trang, T. Phướ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(T.Nẵng; C. Hiền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. Quỳnh, C. Trang, T. Phước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.Nẵng; C. Hiền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. Quỳnh, C. Trang, T. Phước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(T.Nẵng; C. Hiền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. Quỳnh, C. Trang, T. Phước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hầy Nẵng; cô Hiền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. Quỳnh, C. Trang, T. Phước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/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(T.Nẵng; C. Hiền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7h15: Sinh hoạt chi bộ tháng 8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9h: Họp HĐSP tháng 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. Nẵng; C. Hiền).</w:t>
            </w:r>
          </w:p>
          <w:p>
            <w:pPr>
              <w:pStyle w:val="Normal"/>
              <w:jc w:val="both"/>
              <w:rPr/>
            </w:pPr>
            <w:r>
              <w:rPr/>
              <w:t>- Sinh hoạt tổ chuyên mô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cổng CNT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cổng CNTT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95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                 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Vinh An, ngày </w:t>
            </w:r>
            <w:r>
              <w:rPr>
                <w:i/>
              </w:rPr>
              <w:t>26</w:t>
            </w:r>
            <w:r>
              <w:rPr>
                <w:i/>
                <w:lang w:val="vi-VN"/>
              </w:rPr>
              <w:t xml:space="preserve"> tháng 0</w:t>
            </w:r>
            <w:r>
              <w:rPr>
                <w:i/>
              </w:rPr>
              <w:t xml:space="preserve">8 </w:t>
            </w:r>
            <w:r>
              <w:rPr>
                <w:i/>
                <w:lang w:val="vi-VN"/>
              </w:rPr>
              <w:t>năm 2019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</w:t>
            </w:r>
            <w:r>
              <w:rPr>
                <w:b/>
                <w:lang w:val="vi-VN"/>
              </w:rPr>
              <w:t>HIỆU TRƯỞNG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Tô Ngọc Th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1:00Z</dcterms:created>
  <dc:creator>Nguyen Van Nam</dc:creator>
  <dc:description/>
  <dc:language>en-US</dc:language>
  <cp:lastModifiedBy>User</cp:lastModifiedBy>
  <dcterms:modified xsi:type="dcterms:W3CDTF">2019-10-21T09:51:00Z</dcterms:modified>
  <cp:revision>2</cp:revision>
  <dc:subject/>
  <dc:title/>
</cp:coreProperties>
</file>